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181100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ind w:left="0" w:right="0" w:hanging="0"/>
        <w:jc w:val="center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درم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جیرفت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    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معا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یرفت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.............................                        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نیمسال تحصیلی …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........ .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…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................</w:t>
      </w:r>
    </w:p>
    <w:tbl>
      <w:tblPr>
        <w:bidiVisual w:val="true"/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250"/>
        <w:gridCol w:w="3690"/>
        <w:gridCol w:w="2700"/>
        <w:gridCol w:w="2313"/>
      </w:tblGrid>
      <w:tr>
        <w:trPr>
          <w:trHeight w:val="789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09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84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915400" cy="4792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479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0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30"/>
                              <w:gridCol w:w="5580"/>
                              <w:gridCol w:w="1260"/>
                              <w:gridCol w:w="1205"/>
                              <w:gridCol w:w="1945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ئ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ی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اطف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ددهی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Style w:val="FootnoteCharacters"/>
                                      <w:rFonts w:ascii="Symbol" w:hAnsi="Symbol" w:eastAsia="Symbol" w:cs="Symbo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سی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377.4pt;mso-wrap-distance-left:9pt;mso-wrap-distance-right:9pt;mso-wrap-distance-top:0pt;mso-wrap-distance-bottom:0pt;margin-top:3.9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0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30"/>
                        <w:gridCol w:w="5580"/>
                        <w:gridCol w:w="1260"/>
                        <w:gridCol w:w="1205"/>
                        <w:gridCol w:w="1945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ئ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ی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اطف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رکت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ددهی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Style w:val="FootnoteCharacters"/>
                                <w:rFonts w:ascii="Symbol" w:hAnsi="Symbol" w:eastAsia="Symbol" w:cs="Symbo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</w:tc>
                      </w:tr>
                      <w:tr>
                        <w:trPr>
                          <w:trHeight w:val="2462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rFonts w:cs="Traditional Arab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35:00Z</dcterms:created>
  <dc:creator>Your User Name</dc:creator>
  <dc:description/>
  <cp:keywords/>
  <dc:language>en-US</dc:language>
  <cp:lastModifiedBy>admin</cp:lastModifiedBy>
  <cp:lastPrinted>2009-10-04T22:25:00Z</cp:lastPrinted>
  <dcterms:modified xsi:type="dcterms:W3CDTF">2021-05-27T11:10:00Z</dcterms:modified>
  <cp:revision>40</cp:revision>
  <dc:subject/>
  <dc:title>ردیف</dc:title>
</cp:coreProperties>
</file>